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 1 do Zapytania Ofertowego nr </w:t>
      </w:r>
      <w:r>
        <w:rPr>
          <w:rFonts w:cs="Arial" w:ascii="Arial" w:hAnsi="Arial"/>
          <w:b/>
          <w:bCs/>
          <w:sz w:val="20"/>
          <w:szCs w:val="20"/>
        </w:rPr>
        <w:t>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(pieczątk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siedziby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telefon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-mail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Zapytanie ofertowe nr </w:t>
      </w:r>
      <w:r>
        <w:rPr>
          <w:rFonts w:cs="Arial" w:ascii="Arial" w:hAnsi="Arial"/>
          <w:bCs/>
          <w:sz w:val="20"/>
          <w:szCs w:val="20"/>
        </w:rPr>
        <w:t xml:space="preserve">……. </w:t>
      </w:r>
      <w:r>
        <w:rPr>
          <w:rFonts w:cs="Arial" w:ascii="Arial" w:hAnsi="Arial"/>
          <w:sz w:val="20"/>
          <w:szCs w:val="20"/>
        </w:rPr>
        <w:t xml:space="preserve">przesłane przez </w:t>
      </w:r>
      <w:r>
        <w:rPr>
          <w:rFonts w:cs="Arial" w:ascii="Arial" w:hAnsi="Arial"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na realizację projektu pn.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.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imieniu ………………………………..(nazwa jednostki) przedkładam niniejszą ofertę dotyczącą wykonania całego przedmiotu zamówienia, zgodnie z wszystkimi wymaganiami zawartymi w zapytaniu ofertowy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 podmiotu (zaznacz właściwe)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stawowa jednostka organizacyjna uczelni w rozumieniu statutów tych uczelni;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a naukowa Polskiej Akademii Nauk w rozumieniu ustawy z dnia 30 kwietnia 2010 r. o Polskiej Akademii Nauk (Dz.U. z 2016 r., poz. 572);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ytut badawczy</w:t>
      </w:r>
      <w:r>
        <w:rPr>
          <w:rFonts w:cs="Arial" w:ascii="Arial" w:hAnsi="Arial"/>
          <w:bCs/>
          <w:sz w:val="20"/>
          <w:szCs w:val="20"/>
        </w:rPr>
        <w:t xml:space="preserve"> w rozumieniu ustawy z dnia 30 kwietnia 2010 r. o instytutach badawczych (Dz.U. z 2016 r., poz. 371)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narodowy instytut naukowy utworzony na podstawie odrębnych przepisów, działający na terytorium Rzeczypospolitej Polskiej;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lska Akademia Umiejętności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 jednostki organizacyjne, niewymienione powyżej będące organizacjami prowadzącymi badania i upowszechniającymi wiedzę w rozumieniu art. 2 pkt 83 rozporządzenia KE nr 651/2014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ki celowe uczelni, o 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rych mowa w art. 86a ustawy z dnia 27 lipca 2005 r. Prawo o szkolnictwie wy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szym (Dz. U z 2016 r., poz. 1842, z p</w:t>
      </w:r>
      <w:r>
        <w:rPr>
          <w:rFonts w:cs="Arial" w:ascii="Arial" w:hAnsi="Arial"/>
          <w:bCs/>
          <w:sz w:val="20"/>
          <w:szCs w:val="20"/>
        </w:rPr>
        <w:t>óź</w:t>
      </w:r>
      <w:r>
        <w:rPr>
          <w:rFonts w:cs="Arial" w:ascii="Arial" w:hAnsi="Arial"/>
          <w:bCs/>
          <w:sz w:val="20"/>
          <w:szCs w:val="20"/>
        </w:rPr>
        <w:t>n. zm.) lub 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ki celowe jednostki naukowej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tra transferu technologii uczelni, o 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rych mowa w art. 86 ustawy z dnia 27 lipca 2005 r. Prawo o szkolnictwie wy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szym;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ds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biorcy posiad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status centrum badawczo-rozwojowego w rozumieniu ustawy z dnia 30 maja 2008 r. o nie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rych formach wspierania dzi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al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innowacyjnej (Dz.U. z 2015 r., poz. 1710, z p</w:t>
      </w:r>
      <w:r>
        <w:rPr>
          <w:rFonts w:cs="Arial" w:ascii="Arial" w:hAnsi="Arial"/>
          <w:bCs/>
          <w:sz w:val="20"/>
          <w:szCs w:val="20"/>
        </w:rPr>
        <w:t>óź</w:t>
      </w:r>
      <w:r>
        <w:rPr>
          <w:rFonts w:cs="Arial" w:ascii="Arial" w:hAnsi="Arial"/>
          <w:bCs/>
          <w:sz w:val="20"/>
          <w:szCs w:val="20"/>
        </w:rPr>
        <w:t>n. zm.)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kredytowane laboratoria (posiad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akredytacj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Polskiego Centrum Akredytacji) lub notyfikowane laboratoria przez podmioty wymienione w art. 21 ustawy z dnia 30 sierpnia 2002 r. o systemie oceny zgod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(Dz. U. z 2016 r., poz. 655, z p</w:t>
      </w:r>
      <w:r>
        <w:rPr>
          <w:rFonts w:cs="Arial" w:ascii="Arial" w:hAnsi="Arial"/>
          <w:bCs/>
          <w:sz w:val="20"/>
          <w:szCs w:val="20"/>
        </w:rPr>
        <w:t>óź</w:t>
      </w:r>
      <w:r>
        <w:rPr>
          <w:rFonts w:cs="Arial" w:ascii="Arial" w:hAnsi="Arial"/>
          <w:bCs/>
          <w:sz w:val="20"/>
          <w:szCs w:val="20"/>
        </w:rPr>
        <w:t>n. zm.)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a naukowa (zaznacz właściwe)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zyznana kategoria naukowa A+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zyznana kategoria naukowa A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rzyznana kategoria naukowa B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żność ofert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ważna jest ……….. miesięcy od daty jej przekazania Zamawiającem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merytoryczny i badawczy jednostki naukowej w kontekście przedmiotu ofert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kosz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oferty jest usługa badawczo-naukowa polegająca na modernizacji </w:t>
      </w:r>
      <w:r>
        <w:rPr>
          <w:rFonts w:cs="Arial" w:ascii="Arial" w:hAnsi="Arial"/>
          <w:sz w:val="20"/>
          <w:szCs w:val="20"/>
        </w:rPr>
        <w:t>konstrukcji sortownika wibrowalcowego do separacji materiałów trudnoprzesiewalnych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293"/>
        <w:gridCol w:w="135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oferty (zadania/etapy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zczegółowa specyfikacja kosztów usługi i uzasadnienie wysokości wskazanych w ofercie kosztów, jak również niezbędność poniesienia danego kosztu/realizacji danego zadania w kontekście realizacji projektu i osiągnięcia jego rezultatów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np. liczba zaangażowanych pracowników, okres prac, koszt określonych prac – składki kosztowe tych badań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(PLN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1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arametrów regulacyjnych pracy sortownika mających istotny wpływ na efektywność i wydajność separacj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regresyjnych modeli matematycznych pracy sortownik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metody obliczania parametrów pracy sortownik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pozycji zmian konstrukcyjnych sortownika wraz z dokumentacj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konstrukcji sortownika wibrowalcow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6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raportu końcoweg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y koszt wykonania całości przedmiotu zamówienia wynos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 xml:space="preserve">. zł netto (słownie: …………………… złotych netto) </w:t>
        <w:br/>
        <w:t xml:space="preserve">+ podatek VAT wg stawki …% w wysokości…………………………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sług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 miesięc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niezbędnych materiałów do wykonania usług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usługi w powyższym zakresie niezbędny będzie zakup materiałów trudnoprzesiewalnych do badań (kilka ton każdego w wytypowanych materiałów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 dostarczenie materiałów trudnoprzesiewalnych do badań leży po stronie Zamawiające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Oświadczenia Oferent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c upoważnionym do reprezentacji …………………………..(nazwa jednostki) i złożenia niniejszej oferty oświadczam, że Oferent nie jest </w:t>
      </w:r>
      <w:r>
        <w:rPr>
          <w:rFonts w:cs="Arial" w:ascii="Arial" w:hAnsi="Arial"/>
          <w:bCs/>
          <w:sz w:val="20"/>
          <w:szCs w:val="20"/>
        </w:rPr>
        <w:t>p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y z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m osobowo lub kapit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wo. Przez p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ia kapita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we lub osobowe rozumie s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wzajemne po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ia mi</w:t>
      </w:r>
      <w:r>
        <w:rPr>
          <w:rFonts w:cs="Arial" w:ascii="Arial" w:hAnsi="Arial"/>
          <w:bCs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dzy Zamawi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ym </w:t>
        <w:br/>
        <w:t>a Wykonawc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, poleg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na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uczestniczeniu w 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ce jako wsp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lnik 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ki cywilnej lub sp</w:t>
      </w:r>
      <w:r>
        <w:rPr>
          <w:rFonts w:cs="Arial" w:ascii="Arial" w:hAnsi="Arial"/>
          <w:bCs/>
          <w:sz w:val="20"/>
          <w:szCs w:val="20"/>
        </w:rPr>
        <w:t>ół</w:t>
      </w:r>
      <w:r>
        <w:rPr>
          <w:rFonts w:cs="Arial" w:ascii="Arial" w:hAnsi="Arial"/>
          <w:bCs/>
          <w:sz w:val="20"/>
          <w:szCs w:val="20"/>
        </w:rPr>
        <w:t>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osiadaniu udzia</w:t>
      </w:r>
      <w:r>
        <w:rPr>
          <w:rFonts w:cs="Arial" w:ascii="Arial" w:hAnsi="Arial"/>
          <w:bCs/>
          <w:sz w:val="20"/>
          <w:szCs w:val="20"/>
        </w:rPr>
        <w:t>łó</w:t>
      </w:r>
      <w:r>
        <w:rPr>
          <w:rFonts w:cs="Arial" w:ascii="Arial" w:hAnsi="Arial"/>
          <w:bCs/>
          <w:sz w:val="20"/>
          <w:szCs w:val="20"/>
        </w:rPr>
        <w:t>w lub co najmniej 5 % ak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e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nieniu funkcji cz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onka organu nadzorczego lub zarz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dzaj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go, prokurenta, pe</w:t>
      </w:r>
      <w:r>
        <w:rPr>
          <w:rFonts w:cs="Arial" w:ascii="Arial" w:hAnsi="Arial"/>
          <w:bCs/>
          <w:sz w:val="20"/>
          <w:szCs w:val="20"/>
        </w:rPr>
        <w:t>ł</w:t>
      </w:r>
      <w:r>
        <w:rPr>
          <w:rFonts w:cs="Arial" w:ascii="Arial" w:hAnsi="Arial"/>
          <w:bCs/>
          <w:sz w:val="20"/>
          <w:szCs w:val="20"/>
        </w:rPr>
        <w:t>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u w takim stosunku prawnym lub faktycznym, kt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ry mo</w:t>
      </w:r>
      <w:r>
        <w:rPr>
          <w:rFonts w:cs="Arial" w:ascii="Arial" w:hAnsi="Arial"/>
          <w:bCs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e budzi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uzasadnione w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tpliw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, co do bezstron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w wyborze wykonawcy, w szczeg</w:t>
      </w:r>
      <w:r>
        <w:rPr>
          <w:rFonts w:cs="Arial" w:ascii="Arial" w:hAnsi="Arial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>lno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pozostawanie w zwi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ku ma</w:t>
      </w:r>
      <w:r>
        <w:rPr>
          <w:rFonts w:cs="Arial" w:ascii="Arial" w:hAnsi="Arial"/>
          <w:bCs/>
          <w:sz w:val="20"/>
          <w:szCs w:val="20"/>
        </w:rPr>
        <w:t>łż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kim, w stosunku pokrewi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a lub powinowactwa w linii prostej, pokrewie</w:t>
      </w:r>
      <w:r>
        <w:rPr>
          <w:rFonts w:cs="Arial" w:ascii="Arial" w:hAnsi="Arial"/>
          <w:bCs/>
          <w:sz w:val="20"/>
          <w:szCs w:val="20"/>
        </w:rPr>
        <w:t>ń</w:t>
      </w:r>
      <w:r>
        <w:rPr>
          <w:rFonts w:cs="Arial" w:ascii="Arial" w:hAnsi="Arial"/>
          <w:bCs/>
          <w:sz w:val="20"/>
          <w:szCs w:val="20"/>
        </w:rPr>
        <w:t>stwa lub powinowactwa w linii bocznej do drugiego stopnia lub w 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odpis osoby upoważnionej do złożenia ofert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(czytelnie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czytelny)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8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52:00Z</dcterms:created>
  <dc:creator>Axon Marzena</dc:creator>
  <dc:description/>
  <cp:keywords/>
  <dc:language>en-US</dc:language>
  <cp:lastModifiedBy>Ireneusz Baic</cp:lastModifiedBy>
  <dcterms:modified xsi:type="dcterms:W3CDTF">2017-09-19T06:29:00Z</dcterms:modified>
  <cp:revision>5</cp:revision>
  <dc:subject/>
  <dc:title/>
</cp:coreProperties>
</file>